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OCAK’2025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 xml:space="preserve">Hazırlayan: </w:t>
            </w:r>
            <w:r>
              <w:rPr>
                <w:rFonts w:cs="Book Antiqua" w:ascii="Book Antiqua" w:hAnsi="Book Antiqua"/>
                <w:b/>
                <w:i/>
                <w:color w:val="0070C0"/>
                <w:sz w:val="28"/>
                <w:szCs w:val="28"/>
              </w:rPr>
              <w:t>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Ocak ayı ihracatında geçen yıl aynı döneme kıyasla %0,3 azalışla yaklaşık 1,41 milyar dolar seviyesinde iken Ocak ayı Türkiye toplam ihracatından %6,7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Ocak ayında %44 artışla 40 milyon dolar olarak gerçekleşmiştir. AKİB toplam ihracat rakamı içerisinde Hazır Giyim ve Konfeksiyon ihracatı %2,7’li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806940" cy="5656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94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3370" cy="3392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Ocak ayı Türkiye Geneli Hazır Giyim ve Konfeksiyon sektörü ihracatı ürün gruplarına göre incelendiğinde; bayan dış giyim ürün grubunun %51 pay ile ilk sırada, bay dış giyimin %22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712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 ayı Türkiye Geneli Hazır Giyim ve Konfeksiyon sektör ihracatı, ülkeler bazında incelendiğinde, Almanya’nın %18 pazar payı ile ilk sırada, Hollanda’nın %11 ile ikinci sırada, İspanya’nın ise %9 ile üçüncü sırada yer aldığı görülmektedir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46938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Ocak ayı sektörel ihracatı iller bazında incelendiğinde ise; İstanbul’un 1 milyar dolar ile ilk sırada yer aldığı görülmektedir. İstanbul’u 121 milyon dolar ile İzmir, 86 milyon dolar ile Denizli izlemektedir.</w:t>
      </w:r>
    </w:p>
    <w:p>
      <w:pPr>
        <w:pStyle w:val="Normal"/>
        <w:rPr>
          <w:b/>
          <w:b/>
        </w:rPr>
      </w:pPr>
      <w:r>
        <w:rPr>
          <w:b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2100" cy="32899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kdeniz Hazır Giyim ve Konfeksiyon İhracatçıları Birliğinin Ocak ayı değer bazında ihracatı, ürün gruplarına göre incelendiğinde; bayan dış giyim ürün grubunun %46 pay ile ilk sırada, bay dış giyim ürün grubunun %21 pay ile ikinci ve Diğer Hazır Eşya ürün grubunun ise %9 ile üçüncü sırada yer aldığı görülmektedir. </w:t>
      </w:r>
    </w:p>
    <w:p>
      <w:pPr>
        <w:pStyle w:val="Normal"/>
        <w:rPr>
          <w:b/>
          <w:b/>
        </w:rPr>
      </w:pPr>
      <w:r>
        <w:rPr>
          <w:b/>
        </w:rPr>
        <w:t>AKDENİZ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195" cy="25704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Ocak ayı değer bazında ihracatı ülkelere göre incelendiğinde; Hollanda’nın %36 pazar payı ile ilk sırada, Kırgızistan %8 ile ikinci sırada, Kazakistan ise %6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</w:rPr>
      </w:pPr>
      <w:r>
        <w:rPr>
          <w:b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9603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3 oranındaki pay ile İTKİB ilk sırada yer almaktadır. İTKİB’i %9 ile EİB ve %6 ile DENİB izlemektedir. AKİB ise % 3’lük pay ile 5. sırada yer almaktadır. 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5-02-07T12:25:00Z</dcterms:modified>
  <cp:revision>82</cp:revision>
  <dc:subject/>
  <dc:title>d</dc:title>
</cp:coreProperties>
</file>